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 w:bidi="hi-IN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17170</wp:posOffset>
                </wp:positionV>
                <wp:extent cx="6496050" cy="26695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6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5pt;margin-top:17.1pt;width:511.45pt;height:2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致本會團體會員：您好！</w:t>
      </w:r>
    </w:p>
    <w:p>
      <w:pPr>
        <w:pStyle w:val="Normal"/>
        <w:spacing w:lineRule="exact" w:line="500"/>
        <w:ind w:left="360" w:right="120"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有效促使政府重視與維護產業權益，紓解產業經營困境，本會將於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賡續發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國工業總會白皮書」，俾讓政府深刻瞭解產業界關切的問題與看法，適時提出解決方案，為產業營造一個有利於經濟發展的優質環境。為此，特請  團體會員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doub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double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doub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，惠予提供目前業界面臨的困境與問題，以及相關建議為荷。</w:t>
      </w:r>
    </w:p>
    <w:p>
      <w:pPr>
        <w:pStyle w:val="Normal"/>
        <w:spacing w:lineRule="exact" w:line="500"/>
        <w:ind w:left="7213" w:hanging="721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工業總會   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單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 案 人：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38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工業總會白皮書」</w:t>
      </w:r>
    </w:p>
    <w:p>
      <w:pPr>
        <w:pStyle w:val="Normal"/>
        <w:spacing w:lineRule="exact" w:line="380"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―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產業</w:t>
      </w:r>
      <w:r>
        <w:rPr/>
        <w:t>發展困境與問題徵詢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blHeader w:val="true"/>
          <w:trHeight w:val="5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案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辦法（建議）</w:t>
            </w:r>
          </w:p>
        </w:tc>
      </w:tr>
      <w:tr>
        <w:trPr>
          <w:trHeight w:val="41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至：</w:t>
      </w:r>
      <w:r>
        <w:rPr>
          <w:rFonts w:eastAsia="標楷體" w:cs="標楷體" w:ascii="標楷體" w:hAnsi="標楷體"/>
          <w:color w:val="000000"/>
        </w:rPr>
        <w:t>mwchen@cnfi.org.tw</w:t>
      </w:r>
      <w:r>
        <w:rPr>
          <w:rFonts w:ascii="標楷體" w:hAnsi="標楷體" w:cs="標楷體" w:eastAsia="標楷體"/>
          <w:color w:val="000000"/>
        </w:rPr>
        <w:t>或傳真至：</w:t>
      </w:r>
      <w:r>
        <w:rPr>
          <w:rFonts w:eastAsia="標楷體" w:cs="標楷體" w:ascii="標楷體" w:hAnsi="標楷體"/>
          <w:color w:val="000000"/>
        </w:rPr>
        <w:t xml:space="preserve">(02)2702-6360  </w:t>
      </w:r>
      <w:r>
        <w:rPr>
          <w:rFonts w:ascii="標楷體" w:hAnsi="標楷體" w:cs="標楷體" w:eastAsia="標楷體"/>
          <w:color w:val="000000"/>
        </w:rPr>
        <w:t>會務組  陳明雯收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1:00Z</dcterms:created>
  <dc:creator>f014</dc:creator>
  <dc:description/>
  <cp:keywords/>
  <dc:language>en-US</dc:language>
  <cp:lastModifiedBy>徐月女</cp:lastModifiedBy>
  <cp:lastPrinted>2022-02-25T14:40:00Z</cp:lastPrinted>
  <dcterms:modified xsi:type="dcterms:W3CDTF">2023-02-20T02:52:00Z</dcterms:modified>
  <cp:revision>8</cp:revision>
  <dc:subject/>
  <dc:title>「2008年產業政策白皮書」第一次編輯會議</dc:title>
</cp:coreProperties>
</file>